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26 września 2020 r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992"/>
        <w:gridCol w:w="1133"/>
        <w:gridCol w:w="1060"/>
        <w:gridCol w:w="1349"/>
        <w:gridCol w:w="1560"/>
        <w:gridCol w:w="1559"/>
        <w:gridCol w:w="1620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 +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ul. Sienkiewicz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Pracownia opieki medycznej, Sienkiewi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opieki medycznej, Sienkiewicz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opieki medycznej, Sienkiew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i upiększając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od 8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od 8.00 – 11.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od 8.00 – 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od 8.00 – 11.15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 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 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 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 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adania i pomiary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27 września 2020 r</w:t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054"/>
        <w:gridCol w:w="1248"/>
        <w:gridCol w:w="1134"/>
        <w:gridCol w:w="1134"/>
        <w:gridCol w:w="1134"/>
        <w:gridCol w:w="1134"/>
        <w:gridCol w:w="1128"/>
        <w:gridCol w:w="1140"/>
        <w:gridCol w:w="1276"/>
        <w:gridCol w:w="1417"/>
        <w:gridCol w:w="1276"/>
        <w:gridCol w:w="141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 +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ul. Sienkiew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kompute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ul. Sienkiewicza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 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opieki medycznej, Sienkiewicz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 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Pracownia opieki medycznej, Sienkiewicza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Pracownia opieki medycznej, Sienkiewicza 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8.00 –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20955" distR="2095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270</wp:posOffset>
                      </wp:positionV>
                      <wp:extent cx="18796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sz w:val="8"/>
                <w:szCs w:val="8"/>
              </w:rPr>
              <w:t xml:space="preserve">Od 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od 8.00 –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Od 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od 8.00 –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i upiększając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od 8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od 8.00 – 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7620" distR="7620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8905</wp:posOffset>
                      </wp:positionV>
                      <wp:extent cx="215265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Wierz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</w:tbl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5:00Z</dcterms:created>
  <dc:creator>Windows User</dc:creator>
  <dc:description/>
  <cp:keywords/>
  <dc:language>en-US</dc:language>
  <cp:lastModifiedBy>Windows User</cp:lastModifiedBy>
  <dcterms:modified xsi:type="dcterms:W3CDTF">2020-09-23T10:19:00Z</dcterms:modified>
  <cp:revision>3</cp:revision>
  <dc:subject/>
  <dc:title/>
</cp:coreProperties>
</file>